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N/WB PCNA Review, Validation Worksho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ursday, 30 November 2006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cipan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w="12240" w:h="15840"/>
          <w:pgMar w:left="1728" w:right="1728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thleen Cravero, UNDP/BCP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rah Cliffe, WB OPCFS/LIC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lly Fegan-Wyles, UND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rolyn McAskie, PBS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udith Karl, UNDGO/CP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ura Bailey, WB OPCFS/LIC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hani Harris, UNDGO/CP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rybeth McKeever, UNDGO/CP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1"/>
          <w:szCs w:val="21"/>
        </w:rPr>
        <w:t>Yannick Guegan, PCNA Review Consultant - Cross-cutting Issu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menico Polloni, PCNA Review Consultant - Conflict Analysi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iaan Verheul, PCNA Review Consultant - Security Sector Issu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ders Friborg, UNDP/BCP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ugh Riddell, WB OPCFS/LICU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1"/>
          <w:szCs w:val="21"/>
        </w:rPr>
        <w:t>Christian Herbert, Former Minister of Planning and Economic Affairs, NTG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ervey Sylvain, Former Representative of the Prime Minister's office, Hai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hamod Noor, Somali J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ues Scek, Somali JN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an-Luc Siblot, UNDGO/CP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z Kuroda, W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vek Srivastava, W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oanne Dickow, W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va Busza, UNDP/BCP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ul Hulshoff, UNICEF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ristopher Hutton, UN-Habita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1"/>
          <w:szCs w:val="21"/>
        </w:rPr>
        <w:t>David Marshall, OHCH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1"/>
          <w:szCs w:val="21"/>
        </w:rPr>
        <w:t>Madalene O’Donnell, DPK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nata Dwan, DPK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is Jimenez-McInnis, DP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vid Jensen, UNE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o Hironaka, UNESC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amil Kamaluddeen, UNDP Liber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vid Bassiouni, Senior Technical Coordinator, J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drew Cox, UNRCO Sud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nna Jarvenpaa, U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inn Nielsen, Denma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1"/>
          <w:szCs w:val="21"/>
        </w:rPr>
        <w:t>Luca Zampetti, UNRCO Sud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ddy Mulbah, LINKK, Liber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ele Sowinska, CRS Sud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uzz Sharp, Save the Children UK, Sud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ohan Svennson, Interpea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exis Hoskins, WF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vid Gillies, CI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bert Gordon, WB Consulta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omas Moore, US State Dep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anna Schmitt, UNDP/BCP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radley Foerster, UNDGO/CP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sabel Madzorera, W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nette Lyth, UNIF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an Devlin, CI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grid Anna Oddsen, Norwa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minik Bartsch, PBS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ne-Marie Goetz, UNIF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na Nadjibulla, UNIFEM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44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83894"/>
      <w:u w:val="single"/>
    </w:rPr>
  </w:style>
  <w:style w:type="character" w:styleId="Hocon1">
    <w:name w:val="ho_con1"/>
    <w:qFormat/>
    <w:rPr>
      <w:rFonts w:ascii="Arial" w:hAnsi="Arial" w:cs="Arial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27:00Z</dcterms:created>
  <dc:creator>useradmin</dc:creator>
  <dc:description/>
  <dc:language>en-US</dc:language>
  <cp:lastModifiedBy>Vanda Santos</cp:lastModifiedBy>
  <cp:lastPrinted>2006-11-29T18:55:00Z</cp:lastPrinted>
  <dcterms:modified xsi:type="dcterms:W3CDTF">2013-02-04T09:27:00Z</dcterms:modified>
  <cp:revision>2</cp:revision>
  <dc:subject/>
  <dc:title>UNDG-ECHA Workshop on Transition</dc:title>
</cp:coreProperties>
</file>